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ge">
                  <wp:posOffset>29794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8pt;margin-top:234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ragraph">
                  <wp:posOffset>1431290</wp:posOffset>
                </wp:positionV>
                <wp:extent cx="219329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2.5pt;mso-wrap-distance-left:9.05pt;mso-wrap-distance-right:9.05pt;mso-wrap-distance-top:0pt;mso-wrap-distance-bottom:0pt;margin-top:112.7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443990</wp:posOffset>
                </wp:positionV>
                <wp:extent cx="154876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5pt;height:22.5pt;mso-wrap-distance-left:9.05pt;mso-wrap-distance-right:9.05pt;mso-wrap-distance-top:0pt;mso-wrap-distance-bottom:0pt;margin-top:113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мского муниципального района от 16 ноября 2021 г. № СЭД-2021-299-01-01-05.С-607 «Об установлении расходных обязательств Пермского муниципального района на реализацию отдельных мероприятий по предотвращению распространения и уничтожению борщевика Сосновского и утверждении Порядка расходования средств бюджета Пермского муниципального района на реализацию отдельных мероприятий по предотвращению распространения и уничтожению борщевика Сосновского» следующие изменения:</w:t>
      </w:r>
    </w:p>
    <w:p>
      <w:pPr>
        <w:pStyle w:val="TextBody"/>
        <w:numPr>
          <w:ilvl w:val="1"/>
          <w:numId w:val="2"/>
        </w:numPr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86 Бюджетного кодекса Российской Федерации, с подпунктом 3 пункта 2 статьи 13, статьей 42 Земельного кодекса Российской Федерации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  в Порядке расходования средств бюджета Пермского муниципального района на реализацию отдельных мероприятий по предотвращению распространения и уничтожению борщевика Сосновского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1. пункт 1.1 раздела 1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правила расходования средств бюджета Пермского муниципального района на реализацию отдельных мероприятий по предотвращению распространения и уничтожению борщевика Сосновского в рамках основного мероприятия «Предотвращение распространения и уничтожение борщевика Сосновского» подпрограммы «Управление земельными ресурсами Пермского муниципального района» муниципальной программы «Управление земельными ресурсами и имуществом Пермского муниципального района», утвержденной постановлением администрации Пермского муниципального района от 10 декабря 2018 г. № 653.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первом подпункта 2.1.1</w:t>
      </w:r>
      <w:r>
        <w:rPr/>
        <w:t xml:space="preserve"> </w:t>
      </w:r>
      <w:r>
        <w:rPr>
          <w:sz w:val="28"/>
          <w:szCs w:val="28"/>
        </w:rPr>
        <w:t>пункта 2.1 раздела 2 слово «землях» заменить словом «территории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   В.Ю. Цвет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240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9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4:00Z</dcterms:created>
  <dc:creator>EMarkin</dc:creator>
  <dc:description/>
  <dc:language>en-US</dc:language>
  <cp:lastModifiedBy>adm15-01</cp:lastModifiedBy>
  <cp:lastPrinted>2022-01-24T14:09:00Z</cp:lastPrinted>
  <dcterms:modified xsi:type="dcterms:W3CDTF">2022-01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